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Таблицы-шпаргалки для  безопасной работы с самозанятыми</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Чтобы налоговики не переквалифицировали ваши сделки с самозанятыми в трудовые отношения, воспользуйтесь шпаргалками из этой статьи. Составил их практикующий налоговый консультант Олег Мясников. Советы, которые найдете в шпаргалках, основаны на свежей судебной практике. Смотрите, как судьи разграничивают реальный бизнес самозанятого и прикрытую работу в компании.</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Шпаргалка 1. Общие признаки, по которым судьи определят, кто перед ними: самозанятый или прикрытый сотрудник</w:t>
      </w:r>
    </w:p>
    <w:tbl>
      <w:tblPr>
        <w:tblW w:w="9880" w:type="dxa"/>
        <w:jc w:val="left"/>
        <w:tblInd w:w="0" w:type="dxa"/>
        <w:tblLayout w:type="fixed"/>
        <w:tblCellMar>
          <w:top w:w="105" w:type="dxa"/>
          <w:left w:w="0" w:type="dxa"/>
          <w:bottom w:w="105" w:type="dxa"/>
          <w:right w:w="525" w:type="dxa"/>
        </w:tblCellMar>
      </w:tblPr>
      <w:tblGrid>
        <w:gridCol w:w="4606"/>
        <w:gridCol w:w="5274"/>
      </w:tblGrid>
      <w:tr>
        <w:trPr>
          <w:tblHeader w:val="true"/>
        </w:trPr>
        <w:tc>
          <w:tcPr>
            <w:tcW w:w="4606"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вободный самозанятый</w:t>
            </w:r>
          </w:p>
        </w:tc>
        <w:tc>
          <w:tcPr>
            <w:tcW w:w="5274"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крытый сотрудник (со статусом самозанятог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редшествующая история</w:t>
            </w:r>
          </w:p>
        </w:tc>
      </w:tr>
      <w:tr>
        <w:trPr/>
        <w:tc>
          <w:tcPr>
            <w:tcW w:w="460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приобрел статус самозанятого до заключения первого договора с организацией</w:t>
            </w:r>
          </w:p>
        </w:tc>
        <w:tc>
          <w:tcPr>
            <w:tcW w:w="527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ранее работал по трудовому договору с организацией</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Место встречи</w:t>
            </w:r>
          </w:p>
        </w:tc>
      </w:tr>
      <w:tr>
        <w:trPr/>
        <w:tc>
          <w:tcPr>
            <w:tcW w:w="460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размещает информацию о себе в деловых СМИ или сам находит контакты потенциальных партнеров в открытых источниках</w:t>
            </w:r>
          </w:p>
        </w:tc>
        <w:tc>
          <w:tcPr>
            <w:tcW w:w="527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ндидат находит работодателя через сайты по поиску работу, кадровые агентства, службу занятости населения</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Мотивация</w:t>
            </w:r>
          </w:p>
        </w:tc>
      </w:tr>
      <w:tr>
        <w:trPr/>
        <w:tc>
          <w:tcPr>
            <w:tcW w:w="460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решает стать самозанятым в целях:</w:t>
              <w:br/>
              <w:t>1) увеличения дохода;</w:t>
              <w:br/>
              <w:t>2) расширения клиентской базы;</w:t>
              <w:br/>
              <w:t>3) получения свободы в выборе образа жизни;</w:t>
              <w:br/>
              <w:t>4) соблюдения норм законодательства</w:t>
            </w:r>
          </w:p>
        </w:tc>
        <w:tc>
          <w:tcPr>
            <w:tcW w:w="527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регистрируется в качестве самозанятого по рекомендации бывшего работодателя. Для компании основная цель перевода работника в самозанятые — налоговая экономия</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Срок деятельности</w:t>
            </w:r>
          </w:p>
        </w:tc>
      </w:tr>
      <w:tr>
        <w:trPr/>
        <w:tc>
          <w:tcPr>
            <w:tcW w:w="460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работает длительно. После расторжения договора не теряет статус самозанятого</w:t>
            </w:r>
          </w:p>
        </w:tc>
        <w:tc>
          <w:tcPr>
            <w:tcW w:w="527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после расторжения договора избавляется от статуса самозанятог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Функции</w:t>
            </w:r>
          </w:p>
        </w:tc>
      </w:tr>
      <w:tr>
        <w:trPr/>
        <w:tc>
          <w:tcPr>
            <w:tcW w:w="460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выполняет конкретное разовое задание или периодические поручения</w:t>
            </w:r>
          </w:p>
        </w:tc>
        <w:tc>
          <w:tcPr>
            <w:tcW w:w="527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выполняет постоянную трудовую функцию</w:t>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Шпаргалка 2. Характер работы, по которому судьи проверят, точно ли самозанятый работает как сторонний исполнитель</w:t>
      </w:r>
    </w:p>
    <w:tbl>
      <w:tblPr>
        <w:tblW w:w="9880" w:type="dxa"/>
        <w:jc w:val="left"/>
        <w:tblInd w:w="0" w:type="dxa"/>
        <w:tblLayout w:type="fixed"/>
        <w:tblCellMar>
          <w:top w:w="105" w:type="dxa"/>
          <w:left w:w="0" w:type="dxa"/>
          <w:bottom w:w="105" w:type="dxa"/>
          <w:right w:w="525" w:type="dxa"/>
        </w:tblCellMar>
      </w:tblPr>
      <w:tblGrid>
        <w:gridCol w:w="4385"/>
        <w:gridCol w:w="5495"/>
      </w:tblGrid>
      <w:tr>
        <w:trPr>
          <w:tblHeader w:val="true"/>
        </w:trPr>
        <w:tc>
          <w:tcPr>
            <w:tcW w:w="4385"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вободный самозанятый</w:t>
            </w:r>
          </w:p>
        </w:tc>
        <w:tc>
          <w:tcPr>
            <w:tcW w:w="5495"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крытый сотрудник (со статусом самозанятог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Место работы</w:t>
            </w:r>
          </w:p>
        </w:tc>
      </w:tr>
      <w:tr>
        <w:trPr/>
        <w:tc>
          <w:tcPr>
            <w:tcW w:w="438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работает в своем офисе или дома. Он может иногда приезжать в офис организации:</w:t>
              <w:br/>
              <w:t>1) для проведения переговоров;</w:t>
              <w:br/>
              <w:t>2) подписания актов приема-передачи</w:t>
            </w:r>
          </w:p>
        </w:tc>
        <w:tc>
          <w:tcPr>
            <w:tcW w:w="549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постоянно трудится в офисе работодателя наравне с обычными сотрудниками</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ропуск в офис</w:t>
            </w:r>
          </w:p>
        </w:tc>
      </w:tr>
      <w:tr>
        <w:trPr/>
        <w:tc>
          <w:tcPr>
            <w:tcW w:w="438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самозанятого нет постоянного пропуска в офис своего заказчика</w:t>
            </w:r>
          </w:p>
        </w:tc>
        <w:tc>
          <w:tcPr>
            <w:tcW w:w="549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имеет постоянный пропуск в офис заказчика (фактического работодателя)</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Контроль организации</w:t>
            </w:r>
          </w:p>
        </w:tc>
      </w:tr>
      <w:tr>
        <w:trPr/>
        <w:tc>
          <w:tcPr>
            <w:tcW w:w="438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самостоятельно выбирает способ исполнения задания</w:t>
            </w:r>
          </w:p>
        </w:tc>
        <w:tc>
          <w:tcPr>
            <w:tcW w:w="549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контролирует работу самозанятого. Он подчиняется правилам внутреннего трудового распорядка</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Использование оборудования</w:t>
            </w:r>
          </w:p>
        </w:tc>
      </w:tr>
      <w:tr>
        <w:trPr/>
        <w:tc>
          <w:tcPr>
            <w:tcW w:w="438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обеспечивает себя оргтехникой сам</w:t>
            </w:r>
          </w:p>
        </w:tc>
        <w:tc>
          <w:tcPr>
            <w:tcW w:w="549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использует инфраструктуру компании</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Реклама</w:t>
            </w:r>
          </w:p>
        </w:tc>
      </w:tr>
      <w:tr>
        <w:trPr/>
        <w:tc>
          <w:tcPr>
            <w:tcW w:w="438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принимает меры для создания и продвижения личного бренда:</w:t>
              <w:br/>
              <w:t>1) имеет свой сайт в интернете или ведет свой блог;</w:t>
              <w:br/>
              <w:t>2) направляет предложения о сотрудничестве другим компаниям;</w:t>
              <w:br/>
              <w:t>3) участвует в конференциях, семинарах;</w:t>
              <w:br/>
              <w:t>4) состоит в профсообществах</w:t>
            </w:r>
          </w:p>
        </w:tc>
        <w:tc>
          <w:tcPr>
            <w:tcW w:w="549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 не рекламирует себя, так как фактически трудится как работник, а не как свободный бизнесмен</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bookmarkStart w:id="0" w:name="zam1"/>
      <w:bookmarkEnd w:id="0"/>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Массовый набор самозанятых опасен</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дном из недавних споров инспекторы установили 135 плательщиков НПД, которые на постоянной основе оказывали услуги для компании. Эти физлица зарегистрировались в качестве самозанятых незадолго до получения первых выплат со счета компании. Люди регистрировались одновременно по несколько человек. Имея вакантные должности штатных сотрудников, организация  привлекала на эти виды работ самозанятых. Вознаграждения по договорам ГПХ определяла на основании тарифных ставок или окладов. Для самозанятых установили режим рабочего времени и отдыха. Такие договоры налоговики и судьи признали трудовыми (</w:t>
      </w:r>
      <w:hyperlink r:id="rId2" w:tgtFrame="_blank">
        <w:r>
          <w:rPr>
            <w:rStyle w:val="InternetLink"/>
            <w:rFonts w:cs="Times New Roman" w:ascii="Times New Roman" w:hAnsi="Times New Roman"/>
            <w:sz w:val="28"/>
            <w:szCs w:val="28"/>
          </w:rPr>
          <w:t>постановление АС Поволжского округа от 13.06.2024 по делу № А57-10945/2023</w:t>
        </w:r>
      </w:hyperlink>
      <w:r>
        <w:rPr>
          <w:rFonts w:cs="Times New Roman" w:ascii="Times New Roman" w:hAnsi="Times New Roman"/>
          <w:sz w:val="28"/>
          <w:szCs w:val="28"/>
        </w:rPr>
        <w:t>). За этих людей компания обязана платить НДФЛ и взносы.</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1" w:name="tabl3"/>
      <w:bookmarkEnd w:id="1"/>
      <w:r>
        <w:rPr>
          <w:rFonts w:cs="Times New Roman" w:ascii="Times New Roman" w:hAnsi="Times New Roman"/>
          <w:b/>
          <w:bCs/>
          <w:sz w:val="28"/>
          <w:szCs w:val="28"/>
        </w:rPr>
        <w:t>Шпаргалка 3. Характер доходов исполнителя, по которому легко отделить самозанятого от прикрытого сотрудника</w:t>
      </w:r>
    </w:p>
    <w:tbl>
      <w:tblPr>
        <w:tblW w:w="9880" w:type="dxa"/>
        <w:jc w:val="left"/>
        <w:tblInd w:w="0" w:type="dxa"/>
        <w:tblLayout w:type="fixed"/>
        <w:tblCellMar>
          <w:top w:w="105" w:type="dxa"/>
          <w:left w:w="0" w:type="dxa"/>
          <w:bottom w:w="105" w:type="dxa"/>
          <w:right w:w="525" w:type="dxa"/>
        </w:tblCellMar>
      </w:tblPr>
      <w:tblGrid>
        <w:gridCol w:w="5180"/>
        <w:gridCol w:w="4700"/>
      </w:tblGrid>
      <w:tr>
        <w:trPr>
          <w:tblHeader w:val="true"/>
        </w:trPr>
        <w:tc>
          <w:tcPr>
            <w:tcW w:w="5180"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вободный самозанятый</w:t>
            </w:r>
          </w:p>
        </w:tc>
        <w:tc>
          <w:tcPr>
            <w:tcW w:w="4700"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крытый сотрудник (со статусом самозанятог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Условия оплаты</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получает оплату за результат, который принял по акту заказчик</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человека имеет значение сам процесс исполнения трудовой функции, а не достигнутый результат</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тчетные документы</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 готовит акты приема-передачи, подробные отчеты и другие аналогичные документы</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 не готовит акты приема-передачи, подробные отчеты и другие документы. Может получать расчетные листы</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ериодичность дохода</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зарабатывает различные суммы в разные периоды исходя из объема заказов</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стабильно получает в определенные даты конкретные суммы. В течение года размер оплаты не меняется</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Гарантированность дохода</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 самозанятого не гарантирован и зависит от наличия заказов, приемки их заказчиком, своевременности оплаты принятого результата работ</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у гарантирована оплата его труда независимо от результата</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Размер дохода</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пешный самозанятый имеет высокий уровень дохода</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которое фактически работает как сотрудник, зачастую довольствуется скромной зарплатой</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Льготы и компенсации</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не получает оплачиваемый отпуск от заказчика и другие льготы, предусмотренные ТК</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вправе уйти в оплачиваемый отпуск, получить другие льготы и компенсации по ТК</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плата повышения квалификации</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лично занимается профростом, курсы оплачивает из своего кошелька</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оплачивает исполнителю обучение и повышение квалификации</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аличие задолженности</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азчики не всегда оплачивают в срок принятую работу. Исполнители принимают меры к истребованию долгов</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не имеет задолженности по оплате труда перед исполнителем (фактически работником)</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плата поездок</w:t>
            </w:r>
          </w:p>
        </w:tc>
      </w:tr>
      <w:tr>
        <w:trPr/>
        <w:tc>
          <w:tcPr>
            <w:tcW w:w="51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 самостоятельно несет расходы, связанные с поездками</w:t>
            </w:r>
          </w:p>
        </w:tc>
        <w:tc>
          <w:tcPr>
            <w:tcW w:w="470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оплачивает служебные поездки мнимого исполнителя</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bookmarkStart w:id="2" w:name="zam2"/>
      <w:bookmarkEnd w:id="2"/>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Длительное сотрудничество не всегда показатель трудовых отношений</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т еще один свежий пример из судебной практики. Компания длительно сотрудничала с самозанятыми. Но в договорах отсутствовало указание на должность, специальность или профессию исполнителей, на квалификацию. Вознаграждения компания не дифференцировала исходя из опыта работы и профессиональных качеств подрядчиков. Единственным критерием, определяющим размер вознаграждений, было оказание услуг качественно, в срок и в фактическом объеме. Выплаты подрядчикам происходили после оказания услуг и подписания документов, которые фиксировали сдачу-приемку услуг. Все это подтверждает, что фактических трудовых отношений между компанией и самозанятыми нет (</w:t>
      </w:r>
      <w:hyperlink r:id="rId3" w:tgtFrame="_blank">
        <w:r>
          <w:rPr>
            <w:rStyle w:val="InternetLink"/>
            <w:rFonts w:cs="Times New Roman" w:ascii="Times New Roman" w:hAnsi="Times New Roman"/>
            <w:sz w:val="28"/>
            <w:szCs w:val="28"/>
          </w:rPr>
          <w:t>постановление Восемнадцатого ААС от 04.04.2024 по делу № А76-18712/2023</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3" w:name="tabl4"/>
      <w:bookmarkEnd w:id="3"/>
      <w:r>
        <w:rPr>
          <w:rFonts w:cs="Times New Roman" w:ascii="Times New Roman" w:hAnsi="Times New Roman"/>
          <w:b/>
          <w:bCs/>
          <w:sz w:val="28"/>
          <w:szCs w:val="28"/>
        </w:rPr>
        <w:t>Шпаргалка 4. Прочие характеристики, по которым самозанятого не спутают с прикрытым сотрудником</w:t>
      </w:r>
    </w:p>
    <w:tbl>
      <w:tblPr>
        <w:tblW w:w="9880" w:type="dxa"/>
        <w:jc w:val="left"/>
        <w:tblInd w:w="0" w:type="dxa"/>
        <w:tblLayout w:type="fixed"/>
        <w:tblCellMar>
          <w:top w:w="105" w:type="dxa"/>
          <w:left w:w="0" w:type="dxa"/>
          <w:bottom w:w="105" w:type="dxa"/>
          <w:right w:w="525" w:type="dxa"/>
        </w:tblCellMar>
      </w:tblPr>
      <w:tblGrid>
        <w:gridCol w:w="5571"/>
        <w:gridCol w:w="4309"/>
      </w:tblGrid>
      <w:tr>
        <w:trPr>
          <w:tblHeader w:val="true"/>
        </w:trPr>
        <w:tc>
          <w:tcPr>
            <w:tcW w:w="5571"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вободный самозанятый</w:t>
            </w:r>
          </w:p>
        </w:tc>
        <w:tc>
          <w:tcPr>
            <w:tcW w:w="4309"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крытый сотрудник (со статусом самозанятог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Риски</w:t>
            </w:r>
          </w:p>
        </w:tc>
      </w:tr>
      <w:tr>
        <w:trPr/>
        <w:tc>
          <w:tcPr>
            <w:tcW w:w="557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принимает на себя риски предпринимательской деятельности</w:t>
            </w:r>
          </w:p>
        </w:tc>
        <w:tc>
          <w:tcPr>
            <w:tcW w:w="430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не несет рисков предпринимательской деятельности</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ривлечение других исполнителей</w:t>
            </w:r>
          </w:p>
        </w:tc>
      </w:tr>
      <w:tr>
        <w:trPr/>
        <w:tc>
          <w:tcPr>
            <w:tcW w:w="557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вправе поручить выполнение задания другому лицу</w:t>
            </w:r>
          </w:p>
        </w:tc>
        <w:tc>
          <w:tcPr>
            <w:tcW w:w="430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выполняет работу лично</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Банковские счета</w:t>
            </w:r>
          </w:p>
        </w:tc>
      </w:tr>
      <w:tr>
        <w:trPr/>
        <w:tc>
          <w:tcPr>
            <w:tcW w:w="557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чета исполнителя и заказчика открыты в разных кредитных организациях</w:t>
            </w:r>
          </w:p>
        </w:tc>
        <w:tc>
          <w:tcPr>
            <w:tcW w:w="430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чета компании и физлица открыты в одном банке</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алоговая отчетность</w:t>
            </w:r>
          </w:p>
        </w:tc>
      </w:tr>
      <w:tr>
        <w:trPr/>
        <w:tc>
          <w:tcPr>
            <w:tcW w:w="557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исчисляет налоги сам. Если нужно отчитаться, делает это с отдельного IP-адреса, который не имеет отношения к организации-заказчику</w:t>
            </w:r>
          </w:p>
        </w:tc>
        <w:tc>
          <w:tcPr>
            <w:tcW w:w="430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оги мнимого самозанятого рассчитывает компания (фактический работодатель)</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Срок договора</w:t>
            </w:r>
          </w:p>
        </w:tc>
      </w:tr>
      <w:tr>
        <w:trPr/>
        <w:tc>
          <w:tcPr>
            <w:tcW w:w="557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занятый сотрудничает с компанией по краткосрочному договору</w:t>
            </w:r>
          </w:p>
        </w:tc>
        <w:tc>
          <w:tcPr>
            <w:tcW w:w="430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злицо работает по длительному договору, возможно, бессрочному</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sz w:val="28"/>
          <w:szCs w:val="28"/>
        </w:rPr>
        <w:t>Журнал «Главбух» №16, 2024 г.</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91107340" TargetMode="External"/><Relationship Id="rId3" Type="http://schemas.openxmlformats.org/officeDocument/2006/relationships/hyperlink" Target="https://e.glavbukh.ru/npd-doc?npmid=98&amp;npid=88720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9:00Z</dcterms:created>
  <dc:creator>apkpressa@outlook.com</dc:creator>
  <dc:description/>
  <cp:keywords/>
  <dc:language>en-US</dc:language>
  <cp:lastModifiedBy>apkpressa@outlook.com</cp:lastModifiedBy>
  <dcterms:modified xsi:type="dcterms:W3CDTF">2024-08-26T11:49:00Z</dcterms:modified>
  <cp:revision>2</cp:revision>
  <dc:subject/>
  <dc:title/>
</cp:coreProperties>
</file>